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fr-FR"/>
        </w:rPr>
      </w:pPr>
      <w:r>
        <w:rPr>
          <w:lang w:val="fr-FR"/>
        </w:rPr>
        <w:t>Völkerkunde 5-3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Name: </w:t>
      </w:r>
    </w:p>
    <w:p>
      <w:pPr>
        <w:pStyle w:val="TextBody"/>
        <w:rPr>
          <w:lang w:val="fr-FR"/>
        </w:rPr>
      </w:pPr>
      <w:r>
        <w:rPr>
          <w:lang w:val="fr-FR"/>
        </w:rPr>
        <w:t>Haus: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Bitte schickt das Word-Dokument als E-Mail-Anhang an: </w:t>
      </w:r>
    </w:p>
    <w:p>
      <w:pPr>
        <w:pStyle w:val="TextBody"/>
        <w:rPr>
          <w:lang w:val="fr-FR"/>
        </w:rPr>
      </w:pPr>
      <w:r>
        <w:rPr>
          <w:lang w:val="fr-FR"/>
        </w:rPr>
        <w:t>direktorin_sidsel@hotmail.de</w:t>
      </w:r>
    </w:p>
    <w:p>
      <w:pPr>
        <w:pStyle w:val="TextBody"/>
        <w:rPr>
          <w:lang w:val="fr-FR"/>
        </w:rPr>
      </w:pPr>
      <w:r>
        <w:rPr>
          <w:lang w:val="fr-FR"/>
        </w:rPr>
        <w:t>und als Kopie/cc an: ahistoria@gmx.de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Vergesst nicht, oben euren Namen und euer Haus anzugeben!</w:t>
      </w:r>
    </w:p>
    <w:p>
      <w:pPr>
        <w:pStyle w:val="Normal"/>
        <w:rPr>
          <w:rFonts w:ascii="Courier New" w:hAnsi="Courier New" w:cs="Courier New"/>
          <w:b/>
          <w:b/>
          <w:sz w:val="24"/>
          <w:lang w:val="fr-FR"/>
        </w:rPr>
      </w:pPr>
      <w:r>
        <w:rPr>
          <w:rFonts w:cs="Courier New" w:ascii="Courier New" w:hAnsi="Courier New"/>
          <w:b/>
          <w:sz w:val="24"/>
          <w:lang w:val="fr-FR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öst das folgende Silbenrätsel. Für jedes herausgefundene Wort erhaltet ihr drei Punkt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- a - ba - bäu - bo - bo - ca - ca - cas - ci - do - ein - gu - ha - hi - ka - kan - ke - lis - ma - ma - ma - me - mi - mus - na - ney - ni - ni - ni - ni - no - ken - o - ok - ra - ra - tai - wa - z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 Siedler nach den ersten Bewohnern der Karibi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Enwickler der Taino-Kultu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 oberste Klasse der Tain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4. Hauptnahrungsmittel der Taino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 Schürze der Taino-Frau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6. Häuptlingshütt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. Häuptling bei den Tain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. Bezeichnung für Hängemat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. Rasseln der Tain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0. Boote der Kariben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 Das wurde den Kariben vorgeworfe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 Insel, auf der die letzten Überlebenden der Kariben leb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usatzaufgabe für besonders eifrige Schüler, die gern mehr Punkte haben möchten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spanische Pater Bartolomé da las Casas (1474-1566) setzte sich für die Rechte der indigenen Bevölkerung ein. Leider machte er einen ziemlich schlimmen Vorschlag, den er später bitter bereute. Versuche etwas darüber herauszufinde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08:00Z</dcterms:created>
  <dc:creator>Andrea</dc:creator>
  <dc:description/>
  <dc:language>en-US</dc:language>
  <cp:lastModifiedBy>anke</cp:lastModifiedBy>
  <dcterms:modified xsi:type="dcterms:W3CDTF">2009-07-14T06:08:00Z</dcterms:modified>
  <cp:revision>2</cp:revision>
  <dc:subject/>
  <dc:title>Französisch 1-1</dc:title>
</cp:coreProperties>
</file>